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Февраль, 201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За февраль собрано пожертвований на сумму 404 707 рублей.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отрачено на обучение подростков-сирот 133 664 рубля, из них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57 600 рублей - на обучение ребят из Подольской школы-интернат  по специальности « Основы парикмахерского искусства»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21 000 рублей - на обучение воспитанников МКОУ "Рузский детский дом" по профессии «Парикмахер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41 730 рублей  - было оплачено за парикмахерские материалы для обучения по курсу «Парикмахерское дело»  воспитанников МКОУ "Рузский детский дом"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1 624 - за обучение воспитанников МКОУ "Рузский детский дом" по профессии "Оператор ЭВМ";</w:t>
        <w:br/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5 656 рублей – было потрачено на инструмент, необходимый в период обучения ребят из 48-го детского дома по профессии «Парикмахерское дело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33 440 рублей  - пошло на оплату  образовательных услуг по курсу "Базовая компьютерная подготовка"  воспитанников 48 д/д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Кроме того, к нам обратилась за помощью администрация Красноармейского детского дома. Необходимо было закончить ремонт помещения, не хватало на установку откосов для окон. С Вашей помощью необходимая сумма в размере 8 250 рублей была собрана и перечислена в детский дом!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49:00Z</dcterms:created>
  <dc:creator>dima</dc:creator>
  <dc:description/>
  <cp:keywords/>
  <dc:language>en-US</dc:language>
  <cp:lastModifiedBy>MASHEENA</cp:lastModifiedBy>
  <dcterms:modified xsi:type="dcterms:W3CDTF">2018-07-06T23:49:00Z</dcterms:modified>
  <cp:revision>2</cp:revision>
  <dc:subject/>
  <dc:title/>
</cp:coreProperties>
</file>